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EKTIVITAS PENGUMUMAN LELANG DALAM RANGKA PENCAIRAN TUNGGAKAN  PAJAK DAN MENINGKATKAN KEPATUHAN WAJIB PAJAK DALAM MELUNASI  TUNGGAKAN PAJAKNY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( Studi Kasus Kantor Pelayanan Pajak Jakarta Cengkareng  )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SKRIPSI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Program Studi Akuntansi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Nama  : Nurseh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</w:t>
      </w:r>
      <w:r>
        <w:rPr>
          <w:b/>
          <w:lang w:val="en-US"/>
        </w:rPr>
        <w:t>Nim     : 03203 – 129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54635</wp:posOffset>
            </wp:positionV>
            <wp:extent cx="1600200" cy="1707515"/>
            <wp:effectExtent l="0" t="0" r="0" b="0"/>
            <wp:wrapNone/>
            <wp:docPr id="1" name="logo%20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0:00Z</dcterms:created>
  <dc:creator>SEHA</dc:creator>
  <dc:description/>
  <dc:language>en-US</dc:language>
  <cp:lastModifiedBy>SEHA</cp:lastModifiedBy>
  <cp:lastPrinted>2007-04-18T23:52:00Z</cp:lastPrinted>
  <dcterms:modified xsi:type="dcterms:W3CDTF">2007-04-18T16:53:00Z</dcterms:modified>
  <cp:revision>4</cp:revision>
  <dc:subject/>
  <dc:title>EFEKTIVITAS PENGUMUMAN LELANG DALAM RANGKA PENCAIRAN TUNGGAKAN  PAJAK DAN MENINGKATKAN KEPATUHAN WAJIB PAJAK DALAM MELUNASI  T</dc:title>
</cp:coreProperties>
</file>