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1.      </w:t>
      </w:r>
      <w:r>
        <w:rPr>
          <w:rFonts w:cs="Times New Roman" w:ascii="Times New Roman" w:hAnsi="Times New Roman"/>
          <w:b/>
          <w:sz w:val="24"/>
          <w:szCs w:val="24"/>
        </w:rPr>
        <w:t>Contoh Angket/Kuision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Mercubua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ascasarja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gister Teknik Industr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466725</wp:posOffset>
                </wp:positionV>
                <wp:extent cx="194310" cy="19431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65.9pt;margin-top:36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Berikan tanda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 xml:space="preserve"> pada salah satu kotak yang tersedia atau isilah titik-titik yang tersaji dibawah  ini sesuai dengan keadaan an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0</wp:posOffset>
                </wp:positionV>
                <wp:extent cx="194310" cy="19431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6.5pt;margin-top:1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0795</wp:posOffset>
                </wp:positionV>
                <wp:extent cx="194310" cy="19431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75.85pt;margin-top:0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nisKelamin</w:t>
        <w:tab/>
        <w:t>:         Pria                        Wanit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150" w:leader="none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347345</wp:posOffset>
                </wp:positionV>
                <wp:extent cx="194310" cy="19431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5.9pt;margin-top:27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045</wp:posOffset>
                </wp:positionH>
                <wp:positionV relativeFrom="paragraph">
                  <wp:posOffset>345440</wp:posOffset>
                </wp:positionV>
                <wp:extent cx="194310" cy="19431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8.35pt;margin-top:27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338455</wp:posOffset>
                </wp:positionV>
                <wp:extent cx="194310" cy="194310"/>
                <wp:effectExtent l="5080" t="5080" r="5080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8.5pt;margin-top:26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sia</w:t>
        <w:tab/>
        <w:t>: ………….tahu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150" w:leader="none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Terakhir</w:t>
        <w:tab/>
        <w:t>:         SMP            SMA           Sarjan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150" w:leader="none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5080</wp:posOffset>
                </wp:positionV>
                <wp:extent cx="194310" cy="19431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5.9pt;margin-top:0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5080</wp:posOffset>
                </wp:positionV>
                <wp:extent cx="194310" cy="19431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1.1pt;margin-top:0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tatus</w:t>
        <w:tab/>
        <w:t>:        Nikah          BelumNika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ih salah satu alternative respon (jawaban) untuk setiap pernyataan yang paling sesuai dengan keadaanan dan dengan membubuhkan tanda “X”. Masing-masing alternative respon bermakna: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360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</w:t>
        <w:tab/>
        <w:t>: SangatSetuju</w:t>
        <w:tab/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360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  <w:tab/>
        <w:t>: Setuju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360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</w:t>
        <w:tab/>
        <w:t>: KurangSetuju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360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</w:t>
        <w:tab/>
        <w:t>: TidakSetuju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360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</w:t>
        <w:tab/>
        <w:t>: SangatTidakSetuju</w:t>
        <w:tab/>
        <w:tab/>
      </w:r>
    </w:p>
    <w:p>
      <w:pPr>
        <w:pStyle w:val="Heading2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</w:rPr>
        <w:t>1.</w:t>
        <w:tab/>
        <w:t xml:space="preserve">Kuesioner Pemeliharaan  </w:t>
      </w:r>
      <w:r>
        <w:rPr/>
        <w:t>Produk</w:t>
      </w:r>
    </w:p>
    <w:tbl>
      <w:tblPr>
        <w:tblW w:w="83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768"/>
        <w:gridCol w:w="630"/>
        <w:gridCol w:w="630"/>
        <w:gridCol w:w="630"/>
        <w:gridCol w:w="630"/>
        <w:gridCol w:w="5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yat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alatan mudah diguna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eralatan terpasang rap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ralatan siap pak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ralatan bisa terus dipak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ralatan mudah diak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ralatan mudah dibersih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ku cadang mudah didap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alatan tidak membahayakan anak-an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nual mudah dipah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</w:rPr>
        <w:t>2.</w:t>
        <w:tab/>
        <w:t xml:space="preserve">Kuesioner Garansi </w:t>
      </w:r>
      <w:r>
        <w:rPr/>
        <w:t>Produk</w:t>
      </w:r>
    </w:p>
    <w:tbl>
      <w:tblPr>
        <w:tblW w:w="83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768"/>
        <w:gridCol w:w="630"/>
        <w:gridCol w:w="630"/>
        <w:gridCol w:w="630"/>
        <w:gridCol w:w="630"/>
        <w:gridCol w:w="5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yat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alatan beroperasi dengan ba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ralatan bebas dari cacat tamp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ransi produk dinyatakan secara res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ransi produk untuk peralatan dan aksesor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ransi produk satu tah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rusahaan mempublikasikan secara luas program jaminan mu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epercayaan konsumen meningkat berkat program jaminan mu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ransi bisa diperpanjang  dengan biaya rend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Kuesioner </w:t>
      </w:r>
      <w:r>
        <w:rPr>
          <w:rFonts w:cs="Times New Roman" w:ascii="Times New Roman" w:hAnsi="Times New Roman"/>
          <w:i/>
        </w:rPr>
        <w:t>Customer Service (CS)</w:t>
      </w:r>
    </w:p>
    <w:tbl>
      <w:tblPr>
        <w:tblW w:w="83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768"/>
        <w:gridCol w:w="630"/>
        <w:gridCol w:w="630"/>
        <w:gridCol w:w="630"/>
        <w:gridCol w:w="630"/>
        <w:gridCol w:w="5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yat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>Informasi CS mende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si CS serag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S tidak ingkar janj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S memahami produ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S berlaku ad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S menjaga sopan sant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S mengenali konsum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S mudah dihubung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.</w:t>
        <w:tab/>
        <w:t xml:space="preserve">Kuesioner Kepuasan </w:t>
      </w:r>
      <w:r>
        <w:rPr/>
        <w:t>Pelanggan</w:t>
      </w:r>
    </w:p>
    <w:tbl>
      <w:tblPr>
        <w:tblW w:w="83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768"/>
        <w:gridCol w:w="630"/>
        <w:gridCol w:w="630"/>
        <w:gridCol w:w="630"/>
        <w:gridCol w:w="630"/>
        <w:gridCol w:w="5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yat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rusahaan focus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kebutuhan</w:t>
            </w:r>
            <w:r>
              <w:rPr>
                <w:rFonts w:cs="Times New Roman" w:ascii="Times New Roman" w:hAnsi="Times New Roman"/>
              </w:rPr>
              <w:t>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 xml:space="preserve">n menyelidiki 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eb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uha</w:t>
            </w:r>
            <w:r>
              <w:rPr>
                <w:rFonts w:cs="Times New Roman" w:ascii="Times New Roman" w:hAnsi="Times New Roman"/>
              </w:rPr>
              <w:t>n 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>n m</w:t>
            </w:r>
            <w:r>
              <w:rPr>
                <w:rFonts w:cs="Times New Roman" w:ascii="Times New Roman" w:hAnsi="Times New Roman"/>
                <w:spacing w:val="-1"/>
              </w:rPr>
              <w:t>eny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bar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u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k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eb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uha</w:t>
            </w:r>
            <w:r>
              <w:rPr>
                <w:rFonts w:cs="Times New Roman" w:ascii="Times New Roman" w:hAnsi="Times New Roman"/>
              </w:rPr>
              <w:t xml:space="preserve">n pelanggan 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pad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uru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ary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b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nuh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 xml:space="preserve">kebutuhan </w:t>
            </w:r>
            <w:r>
              <w:rPr>
                <w:rFonts w:cs="Times New Roman" w:ascii="Times New Roman" w:hAnsi="Times New Roman"/>
              </w:rPr>
              <w:t>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 xml:space="preserve">n mencari tahu penyebab gangguan </w:t>
            </w:r>
            <w:r>
              <w:rPr>
                <w:rFonts w:cs="Times New Roman" w:ascii="Times New Roman" w:hAnsi="Times New Roman"/>
                <w:spacing w:val="1"/>
              </w:rPr>
              <w:t>hubungan dengan 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</w:rPr>
              <w:t xml:space="preserve">memperbaiki gangguan </w:t>
            </w:r>
            <w:r>
              <w:rPr>
                <w:rFonts w:cs="Times New Roman" w:ascii="Times New Roman" w:hAnsi="Times New Roman"/>
                <w:spacing w:val="-1"/>
              </w:rPr>
              <w:t>hubung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denga</w:t>
            </w:r>
            <w:r>
              <w:rPr>
                <w:rFonts w:cs="Times New Roman" w:ascii="Times New Roman" w:hAnsi="Times New Roman"/>
              </w:rPr>
              <w:t>n 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 xml:space="preserve">berusaha </w:t>
            </w:r>
            <w:r>
              <w:rPr>
                <w:rFonts w:cs="Times New Roman" w:ascii="Times New Roman" w:hAnsi="Times New Roman"/>
                <w:spacing w:val="-1"/>
              </w:rPr>
              <w:t xml:space="preserve">menjaga </w:t>
            </w:r>
            <w:r>
              <w:rPr>
                <w:rFonts w:cs="Times New Roman" w:ascii="Times New Roman" w:hAnsi="Times New Roman"/>
                <w:spacing w:val="1"/>
              </w:rPr>
              <w:t xml:space="preserve">hubungan yang sudah baik dengan </w:t>
            </w:r>
            <w:r>
              <w:rPr>
                <w:rFonts w:cs="Times New Roman" w:ascii="Times New Roman" w:hAnsi="Times New Roman"/>
              </w:rPr>
              <w:t>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>n menyediakan kotak  saran/kelu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 xml:space="preserve">tanggap terhadap </w:t>
            </w:r>
            <w:r>
              <w:rPr>
                <w:rFonts w:cs="Times New Roman" w:ascii="Times New Roman" w:hAnsi="Times New Roman"/>
                <w:spacing w:val="1"/>
              </w:rPr>
              <w:t xml:space="preserve">saran/keluhan </w:t>
            </w:r>
            <w:r>
              <w:rPr>
                <w:rFonts w:cs="Times New Roman" w:ascii="Times New Roman" w:hAnsi="Times New Roman"/>
              </w:rPr>
              <w:t>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 xml:space="preserve">segera </w:t>
            </w:r>
            <w:r>
              <w:rPr>
                <w:rFonts w:cs="Times New Roman" w:ascii="Times New Roman" w:hAnsi="Times New Roman"/>
                <w:spacing w:val="-1"/>
              </w:rPr>
              <w:t>be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</w:rPr>
              <w:t>deng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pe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</w:rPr>
              <w:t xml:space="preserve">guna </w:t>
            </w:r>
            <w:r>
              <w:rPr>
                <w:rFonts w:cs="Times New Roman" w:ascii="Times New Roman" w:hAnsi="Times New Roman"/>
                <w:spacing w:val="1"/>
              </w:rPr>
              <w:t>menjawab keluhan 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haa</w:t>
            </w:r>
            <w:r>
              <w:rPr>
                <w:rFonts w:cs="Times New Roman" w:ascii="Times New Roman" w:hAnsi="Times New Roman"/>
              </w:rPr>
              <w:t>n 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p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b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</w:rPr>
              <w:t>s m</w:t>
            </w:r>
            <w:r>
              <w:rPr>
                <w:rFonts w:cs="Times New Roman" w:ascii="Times New Roman" w:hAnsi="Times New Roman"/>
                <w:spacing w:val="-1"/>
              </w:rPr>
              <w:t>ener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np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nungg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</w:rPr>
              <w:t>tanggapan dari pelang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ayah Pelanggan</w:t>
        <w:tab/>
        <w:t>: 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2 :  </w:t>
      </w:r>
      <w:r>
        <w:rPr>
          <w:rFonts w:cs="Times New Roman" w:ascii="Times New Roman" w:hAnsi="Times New Roman"/>
          <w:b/>
          <w:sz w:val="24"/>
          <w:szCs w:val="24"/>
        </w:rPr>
        <w:t>Hasil uji validasi dan uji realible pada pemeliharaan prod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bantuan program SPSS v17 diperoleh sebagai beriku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1452"/>
        <w:gridCol w:w="1449"/>
        <w:gridCol w:w="1451"/>
        <w:gridCol w:w="1451"/>
        <w:gridCol w:w="1451"/>
      </w:tblGrid>
      <w:tr>
        <w:trPr>
          <w:tblHeader w:val="true"/>
          <w:cantSplit w:val="true"/>
        </w:trPr>
        <w:tc>
          <w:tcPr>
            <w:tcW w:w="9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-Total Statistics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Mean if Item Deleted</w:t>
            </w:r>
          </w:p>
        </w:tc>
        <w:tc>
          <w:tcPr>
            <w:tcW w:w="1449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Variance if Item Deleted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Item-Total Correlation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d Multiple Correlation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 if Item Deleted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alatan mudah digunakan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8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terpasang rap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0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siap pak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8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bisa terus dipak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7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mudah diaks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8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mudah dibersih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2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u cadang mudah didap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0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tidak membahayakan anak-an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6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mudah dipaha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8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 3.  </w:t>
      </w:r>
      <w:r>
        <w:rPr>
          <w:rFonts w:cs="Times New Roman" w:ascii="Times New Roman" w:hAnsi="Times New Roman"/>
          <w:b/>
          <w:sz w:val="24"/>
          <w:szCs w:val="24"/>
        </w:rPr>
        <w:t>Hasil uji validasi dan uji realible pada garansi produk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bantuan program SPSS v17 diperoleh sebagai beriku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1452"/>
        <w:gridCol w:w="1449"/>
        <w:gridCol w:w="1451"/>
        <w:gridCol w:w="1451"/>
        <w:gridCol w:w="1451"/>
      </w:tblGrid>
      <w:tr>
        <w:trPr>
          <w:tblHeader w:val="true"/>
          <w:cantSplit w:val="true"/>
        </w:trPr>
        <w:tc>
          <w:tcPr>
            <w:tcW w:w="9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-Total Statistics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Mean if Item Deleted</w:t>
            </w:r>
          </w:p>
        </w:tc>
        <w:tc>
          <w:tcPr>
            <w:tcW w:w="1449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Variance if Item Deleted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Item-Total Correlation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d Multiple Correlation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 if Item Deleted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beroperasi dengan ba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3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atan bebas dari cacat tamp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8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si produk dinyatakan secara res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6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si produk untuk peralatan dan aksesor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8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si produk satu tahu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9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sahaan mempublikasikan secara luas program jaminan mut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0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ercayaan konsumen meningkat berkat program jaminan mut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0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si bias diperpanjang  dengan biaya renda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4.  </w:t>
      </w:r>
      <w:r>
        <w:rPr>
          <w:rFonts w:cs="Times New Roman" w:ascii="Times New Roman" w:hAnsi="Times New Roman"/>
          <w:b/>
          <w:sz w:val="24"/>
          <w:szCs w:val="24"/>
        </w:rPr>
        <w:t>Hasil uji validasi dan uji realible pada costumer servic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bantuan program SPSS v17 diperoleh sebagai beriku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1452"/>
        <w:gridCol w:w="1449"/>
        <w:gridCol w:w="1451"/>
        <w:gridCol w:w="1451"/>
        <w:gridCol w:w="1451"/>
      </w:tblGrid>
      <w:tr>
        <w:trPr>
          <w:tblHeader w:val="true"/>
          <w:cantSplit w:val="true"/>
        </w:trPr>
        <w:tc>
          <w:tcPr>
            <w:tcW w:w="96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-Total Statistics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Mean if Item Dele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Variance if Item Delet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Item-Total Correl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d Multiple Correl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 if Item Deleted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si CS mendetil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7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si CS serag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4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 tidak ingkar jan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8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 memahami produ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9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 berlaku ad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7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 menjaga sopan santu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9</w:t>
            </w:r>
          </w:p>
        </w:tc>
      </w:tr>
      <w:tr>
        <w:trPr>
          <w:tblHeader w:val="true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 mengenali konsum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0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 mudah dihubun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2268" w:footer="720" w:bottom="1701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Book Antiqua" w:hAnsi="Book Antiqua" w:eastAsia="Times New Roman" w:cs="Book Antiqu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Irwan</dc:creator>
  <dc:description/>
  <cp:keywords/>
  <dc:language>en-US</dc:language>
  <cp:lastModifiedBy>Finet</cp:lastModifiedBy>
  <cp:lastPrinted>2011-10-24T17:52:00Z</cp:lastPrinted>
  <dcterms:modified xsi:type="dcterms:W3CDTF">2011-10-24T10:52:00Z</dcterms:modified>
  <cp:revision>5</cp:revision>
  <dc:subject/>
  <dc:title/>
</cp:coreProperties>
</file>