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119189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IKASI KONFLIK ANTAR-KELOMPOK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DALAM ORGANISASI DI PT GRAHA SARANA DUT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ARTA PUSAT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susun untuk Memenuhi Persyaratan dalam Memperoleh Gelar Sarjana Strata 1 (S1)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Ilmu Komunikasi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 a n i f a h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44205110063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STUDI PUBLIC RELATIONS - FAKULTAS KOMUNIKASI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AS MERCU BUANA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2007</w:t>
      </w:r>
    </w:p>
    <w:sectPr>
      <w:type w:val="nextPage"/>
      <w:pgSz w:w="12240" w:h="15840"/>
      <w:pgMar w:left="1985" w:right="1800" w:gutter="0" w:header="0" w:top="1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56:00Z</dcterms:created>
  <dc:creator>Hanny</dc:creator>
  <dc:description/>
  <cp:keywords/>
  <dc:language>en-US</dc:language>
  <cp:lastModifiedBy>Hany_</cp:lastModifiedBy>
  <cp:lastPrinted>2007-09-08T09:48:00Z</cp:lastPrinted>
  <dcterms:modified xsi:type="dcterms:W3CDTF">2007-09-08T03:24:00Z</dcterms:modified>
  <cp:revision>5</cp:revision>
  <dc:subject/>
  <dc:title>AUDIT KOMUNIKASI DALAM PEMETAAN </dc:title>
</cp:coreProperties>
</file>