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JUDUL SKRIPSI</w:t>
        <w:tab/>
        <w:tab/>
        <w:t>i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SAMPUL DALAM</w:t>
        <w:tab/>
        <w:tab/>
        <w:t>ii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LEMBAR PENGESAHAN SKRIPSI</w:t>
        <w:tab/>
        <w:tab/>
        <w:t>iii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sv-SE"/>
        </w:rPr>
      </w:pPr>
      <w:r>
        <w:rPr>
          <w:lang w:val="sv-SE"/>
        </w:rPr>
        <w:t>KATA PENGANTAR</w:t>
        <w:tab/>
        <w:tab/>
        <w:t>iv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sv-SE"/>
        </w:rPr>
      </w:pPr>
      <w:r>
        <w:rPr>
          <w:lang w:val="sv-SE"/>
        </w:rPr>
        <w:t>DAFTAR ISI</w:t>
        <w:tab/>
        <w:tab/>
        <w:t>vi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DAFTAR TABEL</w:t>
        <w:tab/>
        <w:tab/>
        <w:t>ix</w:t>
      </w:r>
    </w:p>
    <w:p>
      <w:pPr>
        <w:pStyle w:val="Normal"/>
        <w:tabs>
          <w:tab w:val="clear" w:pos="720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DAFTAR LAMPIRAN</w:t>
        <w:tab/>
        <w:tab/>
        <w:t>x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BAB I</w:t>
        <w:tab/>
        <w:t>PENDAHULUAN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A. Latar Belakang Penelitian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B. Perumusan Masalah</w:t>
        <w:tab/>
        <w:tab/>
        <w:t>4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C. Tujuan  Penelitian…………………………………………..      4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D. Manfaat Penelitian……….</w:t>
        <w:tab/>
        <w:t>……</w:t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>BAB II</w:t>
        <w:tab/>
        <w:t>LANDASAN TEORI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 xml:space="preserve">A. Tinjauan Umum Tentang Pajak Pertambahan Nilai 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1. Istilah Perpajakan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Pengertian Dasar PPN dan PPnBM</w:t>
        <w:tab/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left" w:pos="1440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3. Objek dan Subjek Pajak Pertambahan Nilai</w:t>
        <w:tab/>
        <w:tab/>
        <w:t>9</w:t>
        <w:tab/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260" w:right="1097" w:hanging="1260"/>
        <w:rPr>
          <w:lang w:val="en-US"/>
        </w:rPr>
      </w:pPr>
      <w:r>
        <w:rPr>
          <w:lang w:val="en-US"/>
        </w:rPr>
        <w:tab/>
        <w:t>B. Kebijakan Pemeriksaan PPN dan PPnBM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1. Dasar Hukum Kebijakan Pemeriksaan Pajak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Dasar Pengenaan Pajak dan Tarif</w:t>
        <w:tab/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3. Norma Pemeriksaan Pajak</w:t>
        <w:tab/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4. Jenis dan Ruang Lingkup Pemeriksaan </w:t>
        <w:tab/>
        <w:tab/>
        <w:t>16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5. Jangka Waktu Penyelesaian Pemeriksaan 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6. Standar Prestasi Pemeriksa 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260" w:right="1097" w:hanging="1260"/>
        <w:rPr>
          <w:lang w:val="en-US"/>
        </w:rPr>
      </w:pPr>
      <w:r>
        <w:rPr>
          <w:lang w:val="en-US"/>
        </w:rPr>
        <w:tab/>
        <w:t>C. Prosedur dan Tata Cara Pemeriksaan</w:t>
        <w:tab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1. Persiapan Pemeriksaan</w:t>
        <w:tab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Pemeriksaan di Lokasi Wajib Pajak</w:t>
        <w:tab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3. Laporan Pemeriksaan Pajak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4. Penerbitan Surat Ketetapan Pajak</w:t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5. Pendistribusian dan Pengarsipan</w:t>
        <w:tab/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6. Tindak Lanjut Atas Hasil Pemeriksaan</w:t>
        <w:tab/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BAB III</w:t>
        <w:tab/>
        <w:t>METODOLOGI PENELITIAN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A. Gambaran Umum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1. Sejarah Singkat Berdirinya KPP Jakarta Tamansari Dua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Tugas Pokok dan Fungsi KPP Jakarta Tamansari Dua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3. Struktur Organisasi KPP Jakarta Tamansari Dua</w:t>
        <w:tab/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B. Metode Penelitian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C. Definisi Operasional Variabel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D. Metode Pengumpulan Data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E. Metode Analisis Data</w:t>
        <w:tab/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BAB IV</w:t>
        <w:tab/>
        <w:t>ANALISIS HASIL DAN PEMBAHASAN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 xml:space="preserve">A. Mekanisme/Prosedur Pemeriksaan Pajak Pertambahan 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ab/>
        <w:t>Nilai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1. Tahap-Tahap Pemeriksan Pajak Pertambahan Nilai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Tindak Lanjut Atas Hasil Pemeriksaan</w:t>
        <w:tab/>
        <w:tab/>
        <w:t>5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3. Kendala dan Hambatan</w:t>
        <w:tab/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260" w:right="1097" w:hanging="1260"/>
        <w:rPr/>
      </w:pPr>
      <w:r>
        <w:rPr/>
        <w:tab/>
        <w:t>B. Evaluasi Pelaksanaan Pemeriksaan</w:t>
        <w:tab/>
        <w:tab/>
        <w:t>53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1. Evaluasi Sumber Daya Manusia</w:t>
        <w:tab/>
        <w:tab/>
        <w:t>53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2. Evaluasi Persiapan Pemeriksaan</w:t>
        <w:tab/>
        <w:tab/>
        <w:t>55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3. Evaluasi Klarifikasi Faktur Pajak dan Surat Setoran 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    Pajak</w:t>
        <w:tab/>
        <w:tab/>
        <w:t>56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4. Evaluasi Pemeriksaan di Lokasi Wajib Pajak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5. Evaluasi Penyusunan Laporan Hasil Pemeriksaan 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    (LHP)</w:t>
        <w:tab/>
        <w:tab/>
        <w:t>59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6. Evaluasi Penerbitan Surat Ketetapan Pajak</w:t>
        <w:tab/>
        <w:tab/>
        <w:t>6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ind w:left="1440" w:right="1097" w:hanging="1440"/>
        <w:rPr>
          <w:lang w:val="en-US"/>
        </w:rPr>
      </w:pPr>
      <w:r>
        <w:rPr>
          <w:lang w:val="en-US"/>
        </w:rPr>
        <w:tab/>
        <w:tab/>
        <w:t>7. Evaluasi Pendistribusian dan Pengarsipan</w:t>
        <w:tab/>
        <w:tab/>
        <w:t>61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8. Evaluasi Tindak Lanjut atas Hasil Pemeriksaan</w:t>
        <w:tab/>
        <w:tab/>
        <w:t>62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>9. Evaluasi Hambatan</w:t>
        <w:tab/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10. Evaluasi Kontribusi Pemeriksaan PPN Terhadap 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 xml:space="preserve">         Penerimaan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BAB V</w:t>
        <w:tab/>
        <w:t>KESIMPULAN DAN SARAN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A. Kesimpulan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ab/>
        <w:t>B. Saran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DAFTAR PUSTAKA</w:t>
        <w:tab/>
        <w:tab/>
        <w:t>74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LAMPIRAN-LAMPIRAN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  <w:t>DAFTAR RIWAYAT HIDUP</w:t>
        <w:tab/>
        <w:tab/>
        <w:t>132</w:t>
        <w:tab/>
      </w:r>
    </w:p>
    <w:p>
      <w:pPr>
        <w:pStyle w:val="Normal"/>
        <w:tabs>
          <w:tab w:val="clear" w:pos="720"/>
          <w:tab w:val="left" w:pos="900" w:leader="none"/>
          <w:tab w:val="left" w:pos="1176" w:leader="none"/>
          <w:tab w:val="right" w:pos="6804" w:leader="dot"/>
          <w:tab w:val="right" w:pos="7380" w:leader="none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302510</wp:posOffset>
              </wp:positionH>
              <wp:positionV relativeFrom="paragraph">
                <wp:posOffset>1270</wp:posOffset>
              </wp:positionV>
              <wp:extent cx="414020" cy="260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20.5pt;mso-wrap-distance-left:0pt;mso-wrap-distance-right:0pt;mso-wrap-distance-top:0pt;mso-wrap-distance-bottom:0pt;margin-top:0.1pt;mso-position-vertical-relative:text;margin-left:18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42:00Z</dcterms:created>
  <dc:creator>User</dc:creator>
  <dc:description/>
  <cp:keywords/>
  <dc:language>en-US</dc:language>
  <cp:lastModifiedBy> </cp:lastModifiedBy>
  <cp:lastPrinted>2007-03-04T12:04:00Z</cp:lastPrinted>
  <dcterms:modified xsi:type="dcterms:W3CDTF">2007-03-04T05:13:00Z</dcterms:modified>
  <cp:revision>3</cp:revision>
  <dc:subject/>
  <dc:title/>
</cp:coreProperties>
</file>