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MBAR PENGESAHAN SKRIP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0" w:hanging="2700"/>
        <w:rPr/>
      </w:pPr>
      <w:r>
        <w:rPr/>
        <w:t>Nama                                    : Tuti Alawiyah</w:t>
      </w:r>
    </w:p>
    <w:p>
      <w:pPr>
        <w:pStyle w:val="Normal"/>
        <w:spacing w:lineRule="auto" w:line="360"/>
        <w:ind w:left="2700" w:hanging="2700"/>
        <w:rPr/>
      </w:pPr>
      <w:r>
        <w:rPr/>
        <w:t>NIM                                     : 03203-160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0" w:hanging="2700"/>
        <w:rPr/>
      </w:pPr>
      <w:r>
        <w:rPr/>
        <w:t>Program Studi                      : Akuntans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880" w:hanging="2880"/>
        <w:rPr/>
      </w:pPr>
      <w:r>
        <w:rPr/>
        <w:t>Judul Skripsi                        : Analisis Rasio Keuangan Sebagai Alat Pengukuran Kinerja Pada Perusahaan Food And Beverage Di Bursa Efek Jakart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Tanggal Ujian Skripsi          : 17 September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ahkan Oleh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Pembimbing Skrip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      Drs. Hadri Mulya, MSi       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Tanggal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     </w:t>
      </w:r>
      <w:r>
        <w:rPr/>
        <w:t xml:space="preserve">Dekan Fakultas Ekonomi                                        Ketua Jurusan Akuntansi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(     Drs. Hadri Mulya, MSi      )                             ( H. Sabaruddin Muslim, SE, MSi )</w:t>
      </w:r>
    </w:p>
    <w:p>
      <w:pPr>
        <w:pStyle w:val="Normal"/>
        <w:spacing w:lineRule="auto" w:line="360"/>
        <w:rPr/>
      </w:pPr>
      <w:r>
        <w:rPr/>
        <w:t>Tanggal :                                                                  Tanggal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RIWAYAT HIDUP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2700" w:hanging="2700"/>
        <w:rPr/>
      </w:pPr>
      <w:r>
        <w:rPr/>
        <w:t>Nama</w:t>
        <w:tab/>
        <w:t>: Tuti Alawiyah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/>
      </w:pPr>
      <w:r>
        <w:rPr/>
        <w:t>Tempat / tanggal lahir</w:t>
        <w:tab/>
        <w:t>: Jakarta, 20 Oktober 1984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/>
      </w:pPr>
      <w:r>
        <w:rPr/>
        <w:t>Jenis kelamin</w:t>
        <w:tab/>
        <w:t>: Perempuan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/>
      </w:pPr>
      <w:r>
        <w:rPr/>
        <w:t>Agama</w:t>
        <w:tab/>
        <w:t>: Islam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/>
      </w:pPr>
      <w:r>
        <w:rPr/>
        <w:t>Fakultas / Jurusan</w:t>
        <w:tab/>
        <w:t>: Ekonomi / Akuntansi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2880" w:hanging="2880"/>
        <w:rPr/>
      </w:pPr>
      <w:r>
        <w:rPr/>
        <w:t>Alamat</w:t>
        <w:tab/>
        <w:t>: Jl. Lingkungan 3 No.6 Rt 012 Rw 03 Tegal-Alur Kalideres Jakarta 11820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2880" w:hanging="2880"/>
        <w:rPr/>
      </w:pPr>
      <w:r>
        <w:rPr/>
        <w:t>Pendidikan</w:t>
        <w:tab/>
        <w:t>: MI. Tahdzibun Nufus, Lulus Tahun 1996, Jakart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880" w:hanging="2880"/>
        <w:rPr/>
      </w:pPr>
      <w:r>
        <w:rPr/>
        <w:t xml:space="preserve">                                               </w:t>
      </w:r>
      <w:r>
        <w:rPr/>
        <w:t>MTs. Tahdzibun Nufus, Lulus Tahun 1999, Jakart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880" w:hanging="2880"/>
        <w:rPr/>
      </w:pPr>
      <w:r>
        <w:rPr/>
        <w:t xml:space="preserve">                                               </w:t>
      </w:r>
      <w:r>
        <w:rPr/>
        <w:t>SMU. La Tansa Mashiro, Lulus Tahun 2003, Bante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13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2268" w:footer="720" w:bottom="1701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8:00Z</dcterms:created>
  <dc:creator>Angga</dc:creator>
  <dc:description/>
  <cp:keywords/>
  <dc:language>en-US</dc:language>
  <cp:lastModifiedBy>Angga</cp:lastModifiedBy>
  <cp:lastPrinted>2007-08-24T00:22:00Z</cp:lastPrinted>
  <dcterms:modified xsi:type="dcterms:W3CDTF">2007-09-19T03:08:00Z</dcterms:modified>
  <cp:revision>2</cp:revision>
  <dc:subject/>
  <dc:title>LEMBAR PENGESAHAN SKRIPSI</dc:title>
</cp:coreProperties>
</file>