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86"/>
          <w:tab w:val="clear" w:pos="3828"/>
        </w:tabs>
        <w:ind w:left="0" w:hanging="0"/>
        <w:jc w:val="center"/>
        <w:rPr/>
      </w:pPr>
      <w:r>
        <w:rPr>
          <w:sz w:val="28"/>
          <w:szCs w:val="28"/>
          <w:lang w:val="id-ID"/>
        </w:rPr>
        <w:t xml:space="preserve">PENGARUH PENGUASAAN PEMASARAN TERHADAP KINERJA USAHA </w:t>
      </w:r>
      <w:r>
        <w:rPr>
          <w:sz w:val="28"/>
          <w:szCs w:val="28"/>
        </w:rPr>
        <w:t>PE</w:t>
      </w:r>
      <w:r>
        <w:rPr>
          <w:sz w:val="28"/>
          <w:szCs w:val="28"/>
          <w:lang w:val="id-ID"/>
        </w:rPr>
        <w:t>DAGANG SPARE PART MOTOR DI KECAMATAN CIKUPA  KABUPATEN TANGERANG</w:t>
      </w:r>
    </w:p>
    <w:p>
      <w:pPr>
        <w:pStyle w:val="Heading3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Heading3"/>
        <w:spacing w:lineRule="auto" w:line="240"/>
        <w:rPr>
          <w:caps w:val="false"/>
          <w:smallCaps w:val="false"/>
          <w:spacing w:val="20"/>
          <w:szCs w:val="24"/>
          <w:u w:val="none"/>
          <w:lang w:val="id-ID"/>
        </w:rPr>
      </w:pPr>
      <w:r>
        <w:rPr>
          <w:caps w:val="false"/>
          <w:smallCaps w:val="false"/>
          <w:spacing w:val="20"/>
          <w:szCs w:val="24"/>
          <w:u w:val="none"/>
          <w:lang w:val="id-ID"/>
        </w:rPr>
        <w:t>SKRIPSI</w:t>
      </w:r>
    </w:p>
    <w:p>
      <w:pPr>
        <w:pStyle w:val="Heading3"/>
        <w:spacing w:lineRule="auto" w:line="240"/>
        <w:rPr>
          <w:u w:val="none"/>
          <w:lang w:val="id-ID"/>
        </w:rPr>
      </w:pPr>
      <w:r>
        <w:rPr>
          <w:caps w:val="false"/>
          <w:smallCaps w:val="false"/>
          <w:u w:val="none"/>
          <w:lang w:val="id-ID"/>
        </w:rPr>
        <w:t>Diajukan Sebagai Salah Satu Syarat Untuk Memperoleh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Gelar SARJANA EKONOM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rogram Studi Manajemen </w:t>
      </w:r>
    </w:p>
    <w:p>
      <w:pPr>
        <w:pStyle w:val="Normal"/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Nama </w:t>
        <w:tab/>
        <w:t>: Boike Yulihadi</w:t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N I M </w:t>
        <w:tab/>
        <w:t xml:space="preserve">: 03101 – 391 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3055</wp:posOffset>
            </wp:positionH>
            <wp:positionV relativeFrom="paragraph">
              <wp:posOffset>-1270</wp:posOffset>
            </wp:positionV>
            <wp:extent cx="1739900" cy="214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Heading4"/>
        <w:spacing w:lineRule="auto" w:line="240"/>
        <w:ind w:left="3828" w:hanging="3828"/>
        <w:jc w:val="center"/>
        <w:rPr>
          <w:sz w:val="32"/>
          <w:lang w:val="id-ID"/>
        </w:rPr>
      </w:pPr>
      <w:r>
        <w:rPr>
          <w:sz w:val="32"/>
          <w:lang w:val="id-ID"/>
        </w:rPr>
        <w:t>FAKULTAS EKONOMI</w:t>
      </w:r>
    </w:p>
    <w:p>
      <w:pPr>
        <w:pStyle w:val="Normal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  <w:t>UNIVERSITAS MERCU BUANA</w:t>
      </w:r>
    </w:p>
    <w:p>
      <w:pPr>
        <w:pStyle w:val="Normal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  <w:t>JAKAR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id-ID"/>
        </w:rPr>
        <w:t>200</w:t>
      </w:r>
      <w:r>
        <w:rPr>
          <w:b/>
          <w:bCs/>
          <w:sz w:val="32"/>
        </w:rPr>
        <w:t>8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165735</wp:posOffset>
                </wp:positionV>
                <wp:extent cx="1004570" cy="633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65pt;margin-top:13.05pt;width:79.05pt;height:4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MBAR PENGESAHAN SKRIPS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tabs>
          <w:tab w:val="clear" w:pos="720"/>
          <w:tab w:val="left" w:pos="3686" w:leader="none"/>
          <w:tab w:val="left" w:pos="3828" w:leader="none"/>
        </w:tabs>
        <w:spacing w:lineRule="auto" w:line="312"/>
        <w:ind w:left="3828" w:hanging="3828"/>
        <w:rPr>
          <w:caps/>
          <w:sz w:val="22"/>
        </w:rPr>
      </w:pPr>
      <w:r>
        <w:rPr>
          <w:caps/>
          <w:sz w:val="22"/>
        </w:rPr>
        <w:t>NAMA</w:t>
        <w:tab/>
        <w:t>:</w:t>
        <w:tab/>
        <w:t>Boyke yulihadi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auto" w:line="312"/>
        <w:ind w:left="3828" w:hanging="3828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NIM/NIRM</w:t>
        <w:tab/>
        <w:t>:</w:t>
        <w:tab/>
        <w:t xml:space="preserve">03101 – 391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/>
        <w:t>Program Studi</w:t>
        <w:tab/>
        <w:t xml:space="preserve">: MANAJEMEN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828" w:hanging="3828"/>
        <w:rPr/>
      </w:pPr>
      <w:r>
        <w:rPr/>
        <w:t>Judul Skripsi</w:t>
        <w:tab/>
        <w:t>: Pengaruh Penguasaan Pemasaran Terhadap Kinerja Usaha Pedagang Spare Part Motor Di Kecamatan Cikupa Kabupaten Tangerang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828" w:hanging="3828"/>
        <w:rPr>
          <w:spacing w:val="22"/>
        </w:rPr>
      </w:pPr>
      <w:r>
        <w:rPr/>
        <w:t>Tanggal Ujian Skripsi</w:t>
        <w:tab/>
        <w:t>: …………………..</w:t>
      </w:r>
    </w:p>
    <w:p>
      <w:pPr>
        <w:pStyle w:val="Normal"/>
        <w:spacing w:lineRule="auto" w:line="360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sahkan Oleh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mbimb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 xml:space="preserve">                                                    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 xml:space="preserve">Tanggal :                                      </w:t>
      </w:r>
      <w:r>
        <w:rPr>
          <w:color w:val="FFFFFF"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1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kan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u w:val="single"/>
              </w:rPr>
              <w:t xml:space="preserve">                                                 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Tangg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tua Jurusan Manajemen/Akuntan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 xml:space="preserve">                                                             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Tnggal 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KATA  PENGANTA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Puji syukur saya panjatkan  kepada Tuhan yang Maha Esa  yang telah  menunjukkan jalan dan memberikan anugerahnya  hingga akhirnya  skripsi ini dapat diselesaikan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>Penyusunan skripsi ini bertujuan untuk memenuhi sebgaian  persyaratan guna  mendapatkan gelar Sarjana Ekonomi pada Fakultas Ekonomi Universitas Mercu Buana tahun akademik 2007/2008. Adapun judul penulisan skripsi yang peneliti ambil adalah sebagai berikut “</w:t>
      </w:r>
      <w:r>
        <w:rPr>
          <w:b/>
        </w:rPr>
        <w:t>PENGARUH PENGUASAAN PEMASARAN TERHADAP KINERJA USAHA PEDAGANG SPARE PART MOTOR DI KECAMATAN CIKUPA KABUPATEN TANGERANG</w:t>
      </w:r>
      <w:r>
        <w:rPr/>
        <w:t xml:space="preserve"> “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>Peneliti menyadari bahwa  tanpa bantuan dari semua pihak, sulit kiranya untuk dapat menyelesaikan  penyusunan skripsi ini. Oleh karena itu, pada kesempatan ini peneliti ingin menyampaikan ucapan  terima kasih yang sebesar-besarnya kepada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pak Drs. Wawan Purwanto, SE.MM, selaku Dosen  Pembimbing yang telah meluangkan waktu, tenaga, pikiran dan aspirasinya  dalam  membantu penyelesaian skripsi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pk. Drs. Hadri Mulya, SE.MSi. Selaku Dekan Fakultas Ekonomi Universitas Mercu Buan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pk.Tafi Prias, SE. Selaku Ketua Jurusan Manajemen Fakultas Universitas Mercu Buan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eluruh Dosen dan Staff Pengajar, yang telah membeikan bekal ilmu selama studi  di Fakultas Ekonomi Universitas Mercu Buan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pak Camat Cikupa yang telah memberika ijin untuk melakukan penelitian di wilayah Kec. Cikupa Kab. Tangerang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eluruh Pedagang Spare Part Motor Kec. Cikupa Kab. Tangerang yang telah membantu  dalam pemberian informasi untuk penyelesaian skripsi 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Kepada orang tua, kakak, yang telah memberikan bantuan moril yang sangat berarti bagi  penyelesaian skripsi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man-teman sekalian yang telah memberikan  dukungan dan bantuan   dalam  penyelesaian kripsi in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  <w:t>Tangerang,  Januari 2008</w:t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</w:r>
    </w:p>
    <w:p>
      <w:pPr>
        <w:pStyle w:val="Normal"/>
        <w:spacing w:lineRule="auto" w:line="480"/>
        <w:ind w:left="5040" w:hanging="0"/>
        <w:jc w:val="center"/>
        <w:rPr>
          <w:b/>
          <w:b/>
        </w:rPr>
      </w:pPr>
      <w:r>
        <w:rPr>
          <w:b/>
        </w:rPr>
        <w:t>BOYKE YULIHADI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480"/>
        <w:ind w:right="-374" w:hanging="0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1134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6" w:leader="none"/>
        <w:tab w:val="left" w:pos="3828" w:leader="none"/>
      </w:tabs>
      <w:spacing w:lineRule="auto" w:line="480"/>
      <w:ind w:left="3828" w:hanging="3828"/>
      <w:jc w:val="both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  <w:tab w:val="left" w:pos="3828" w:leader="none"/>
      </w:tabs>
      <w:spacing w:lineRule="auto" w:line="480"/>
      <w:ind w:left="3828" w:hanging="3828"/>
      <w:jc w:val="both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19:00Z</dcterms:created>
  <dc:creator> </dc:creator>
  <dc:description/>
  <cp:keywords/>
  <dc:language>en-US</dc:language>
  <cp:lastModifiedBy>*</cp:lastModifiedBy>
  <cp:lastPrinted>2008-07-05T10:37:00Z</cp:lastPrinted>
  <dcterms:modified xsi:type="dcterms:W3CDTF">2008-08-05T15:53:00Z</dcterms:modified>
  <cp:revision>4</cp:revision>
  <dc:subject/>
  <dc:title>KATA  PENGANTAR </dc:title>
</cp:coreProperties>
</file>