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PROGRAM STUDI TEKNIK MESIN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FAKULTAS TEKNOLOGI INDUSTRI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JAKARTA</w:t>
      </w:r>
    </w:p>
    <w:p>
      <w:pPr>
        <w:pStyle w:val="Normal"/>
        <w:pBdr>
          <w:bottom w:val="thinThickSmallGap" w:sz="24" w:space="1" w:color="000000"/>
        </w:pBdr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2008</w:t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LEMBAR PENGESAHAN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UGAS AKHIR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RANCANG BANGUN CYCLON PADA ALAT UJI FLUIDISASI SKALA LABORATORIUM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  <w:t>Diajukan Sebagai Salah Satu Syarat Untuk Memperoleh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  <w:t>Gelar Sarjana Strata-1 (S1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  <w:t>Fakultas Teknologi Industri, Jurusan Teknik Mesin, Universitas Mercu Buana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Tugas ini telah diperiksa dan disetujui oleh 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  <w:t>Jakarta, Februari 2008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center" w:pos="684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  <w:t>Dosen Pembimbing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center" w:pos="6840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(</w:t>
      </w:r>
      <w:r>
        <w:rPr>
          <w:b/>
          <w:u w:val="single"/>
          <w:lang w:val="id-ID"/>
        </w:rPr>
        <w:t>Nanang Ruhyat. ST. MT</w:t>
      </w:r>
      <w:r>
        <w:rPr>
          <w:b/>
          <w:lang w:val="id-ID"/>
        </w:rPr>
        <w:t>)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PROGRAM STUDI TEKNIK MESIN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FAKULTAS TEKNOLOGI INDUSTRI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JAKARTA</w:t>
      </w:r>
    </w:p>
    <w:p>
      <w:pPr>
        <w:pStyle w:val="Normal"/>
        <w:pBdr>
          <w:bottom w:val="thinThickSmallGap" w:sz="24" w:space="1" w:color="000000"/>
        </w:pBdr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2008</w:t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LEMBAR PENGESAHAN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UGAS AKHIR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RANCANG BANGUN CYCLON PADA ALAT UJI FLUIDISASI SKALA LABORATORIUM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  <w:t>Diajukan Sebagai Salah Satu Syarat Untuk Memperoleh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  <w:t>Gelar Sarjana Strata-1 (S1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  <w:t>Fakultas Teknologi Industri, Jurusan Teknik Mesin, Universitas Mercu Buana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Tugas ini telah diperiksa dan disetujui oleh 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  <w:t>Jakarta, Februari 2008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center" w:pos="684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  <w:t>Kordinator Tugas Akhir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center" w:pos="6840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(</w:t>
      </w:r>
      <w:r>
        <w:rPr>
          <w:b/>
          <w:u w:val="single"/>
          <w:lang w:val="id-ID"/>
        </w:rPr>
        <w:t>Nanang Ruhyat. ST. MT</w:t>
      </w:r>
      <w:r>
        <w:rPr>
          <w:b/>
          <w:lang w:val="id-ID"/>
        </w:rPr>
        <w:t>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6:00Z</dcterms:created>
  <dc:creator>Ahmad Soleh</dc:creator>
  <dc:description/>
  <cp:keywords/>
  <dc:language>en-US</dc:language>
  <cp:lastModifiedBy>Ahmad Soleh</cp:lastModifiedBy>
  <dcterms:modified xsi:type="dcterms:W3CDTF">2009-01-22T06:27:00Z</dcterms:modified>
  <cp:revision>1</cp:revision>
  <dc:subject/>
  <dc:title>PROGRAM STUDI TEKNIK MESIN</dc:title>
</cp:coreProperties>
</file>