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36"/>
          <w:szCs w:val="36"/>
          <w:lang w:val="id-ID"/>
        </w:rPr>
      </w:pPr>
      <w:r>
        <w:rPr>
          <w:b/>
          <w:sz w:val="36"/>
          <w:szCs w:val="36"/>
          <w:lang w:val="id-ID"/>
        </w:rPr>
        <w:t>KATA PENGANTAR</w:t>
      </w:r>
    </w:p>
    <w:p>
      <w:pPr>
        <w:pStyle w:val="Normal"/>
        <w:spacing w:lineRule="auto" w:line="360" w:before="240" w:after="0"/>
        <w:jc w:val="both"/>
        <w:rPr>
          <w:b/>
          <w:b/>
          <w:sz w:val="36"/>
          <w:szCs w:val="36"/>
          <w:lang w:val="id-ID"/>
        </w:rPr>
      </w:pPr>
      <w:r>
        <w:rPr>
          <w:b/>
          <w:sz w:val="36"/>
          <w:szCs w:val="36"/>
          <w:lang w:val="id-ID"/>
        </w:rPr>
      </w:r>
    </w:p>
    <w:p>
      <w:pPr>
        <w:pStyle w:val="Normal"/>
        <w:spacing w:lineRule="auto" w:line="360" w:before="240" w:after="0"/>
        <w:jc w:val="both"/>
        <w:rPr/>
      </w:pPr>
      <w:r>
        <w:rPr>
          <w:lang w:val="id-ID"/>
        </w:rPr>
        <w:t xml:space="preserve">       </w:t>
      </w:r>
      <w:r>
        <w:rPr>
          <w:lang w:val="id-ID"/>
        </w:rPr>
        <w:t xml:space="preserve">Dengan segala kerendahan hati, penulis memanjatkan puji dan syukur kehadiran Allah SWT, karena dengan rahmat dan hidayah Nya penulis dapat menyelesaikan  penyusunan Tugas Akhir ini dengan judul </w:t>
      </w:r>
      <w:r>
        <w:rPr>
          <w:b/>
          <w:lang w:val="id-ID"/>
        </w:rPr>
        <w:t>“RANCANG BANGUN CYCLON PADA ALAT UJI</w:t>
      </w:r>
      <w:r>
        <w:rPr>
          <w:lang w:val="id-ID"/>
        </w:rPr>
        <w:t xml:space="preserve"> </w:t>
      </w:r>
      <w:r>
        <w:rPr>
          <w:b/>
          <w:lang w:val="id-ID"/>
        </w:rPr>
        <w:t>FLUIDISASI SKALA LABORATORIUM”</w:t>
      </w:r>
      <w:r>
        <w:rPr>
          <w:lang w:val="id-ID"/>
        </w:rPr>
        <w:t>. Dan tidak lupa sholawat serta salam kita hanturkan kepada junjungan kita Baginda Nabi Besar Muhammad SAW, yang telah menuntun umatnya untuk dapat menuntut ilmu sampai akhir hayat.</w:t>
      </w:r>
    </w:p>
    <w:p>
      <w:pPr>
        <w:pStyle w:val="Normal"/>
        <w:spacing w:lineRule="auto" w:line="360" w:before="240" w:after="0"/>
        <w:jc w:val="both"/>
        <w:rPr>
          <w:lang w:val="id-ID"/>
        </w:rPr>
      </w:pPr>
      <w:r>
        <w:rPr>
          <w:lang w:val="id-ID"/>
        </w:rPr>
        <w:t xml:space="preserve">          </w:t>
      </w:r>
      <w:r>
        <w:rPr>
          <w:lang w:val="id-ID"/>
        </w:rPr>
        <w:t>Untuk itu perkenankanlah penulis mengucapkan terimakasih yang sebesar-besarnya  kepada: Allah SWT dan Rosulnya, penulis tidak dapat menyelesaikan Tugas Akhir ini tanpa adanya petunjuk, pengarah, serta bimbingan dari berbagai pihak yang telah ikut membantu dalam menyusun laporan Tugas Akhir ini. Pada kesempatan ini penulis ingin menyampaikan ucapan terima kasih kepada pihak-pihak  yang telah membantu dalam menyelesaikan  Tugas Akhir ini khususnya kepada :</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an Ibuku tercinta, serta keluarga yang selalu memberikan dukungan moral maupun material.</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Nanang Ruhyat. ST. MT, selaku pembimbing utama yang telah meluangkan waktunya untuk memberikan bimbingan kepada penulis.</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Nanang Ruhyat. ST. MT, sebagai koordinator Tugas Akhir pada jurusan Teknik Mesin.</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 pemimpin, Dosen-dosen, dan Karyawan Fakultas Teknologi Industri.</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Pirman yang telah membantu pembuatan Rancangan Bangun Alat Uji Fluidisasi.</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Mantri yang telah ikut serta membantu pembuatan Rancangan Bangun Alat Uji Fluidisasi.</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rya Atmajaya dan Jajat Sudrajat, rekan satu tim dalam pembuatan Rancangan Bangun Alat Uji Fluidisasi Skala Laboratorium.</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cok, Sepno, Robet, Oki, yang telah mendukung serta memberikan semangat dalam menyelesaikan Tugas Akhir ini.</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royini, Iyang, IRMAB, Bianga Kerok, No Lyric Band, Forter Band dan rekan-rekan dirumah.</w:t>
      </w:r>
    </w:p>
    <w:p>
      <w:pPr>
        <w:pStyle w:val="ListParagraph"/>
        <w:numPr>
          <w:ilvl w:val="0"/>
          <w:numId w:val="1"/>
        </w:numPr>
        <w:spacing w:lineRule="auto" w:line="360" w:before="240" w:after="20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kan-rekan Mahasiswa Teknik Mesin, Khususnya angkatan 2001.</w:t>
      </w:r>
    </w:p>
    <w:p>
      <w:pPr>
        <w:pStyle w:val="ListParagraph"/>
        <w:spacing w:lineRule="auto" w:line="36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firstLine="7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irnya hanya kepada Allah SWT jualah penulis panjatkan do’a semoga bantuan dan jasa yang telah diberikan mendapatkan balasan yang setimpal dari Allah SWT. Penulis menyadari masih banyak kekurangan yang ada pada laporan penulisan ini, oleh karena itu penulis mengharapkan masukan-masukan yang positif untuk kesempurnaan penulisan ini.</w:t>
      </w:r>
    </w:p>
    <w:p>
      <w:pPr>
        <w:pStyle w:val="ListParagraph"/>
        <w:spacing w:lineRule="auto" w:line="360" w:before="240" w:after="200"/>
        <w:ind w:left="0"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ir kata, penulis mengharapkan agar laporan ini dapat berguna dan bermanfaat bagi penulis, dan bagi siapa saja yang memerlukannya.</w:t>
      </w:r>
    </w:p>
    <w:p>
      <w:pPr>
        <w:pStyle w:val="ListParagraph"/>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6380" w:leader="none"/>
        </w:tabs>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Jakarta,  Februari 2008</w:t>
      </w:r>
    </w:p>
    <w:p>
      <w:pPr>
        <w:pStyle w:val="ListParagraph"/>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6380" w:leader="none"/>
        </w:tabs>
        <w:spacing w:lineRule="auto" w:line="36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ulis    </w:t>
      </w:r>
    </w:p>
    <w:p>
      <w:pPr>
        <w:pStyle w:val="ListParagraph"/>
        <w:spacing w:lineRule="auto" w:line="360" w:before="24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240" w:after="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before="240" w:after="0"/>
        <w:jc w:val="both"/>
        <w:rPr>
          <w:lang w:val="id-ID"/>
        </w:rPr>
      </w:pPr>
      <w:r>
        <w:rPr>
          <w:lang w:val="id-ID"/>
        </w:rPr>
      </w:r>
    </w:p>
    <w:p>
      <w:pPr>
        <w:pStyle w:val="Normal"/>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28:00Z</dcterms:created>
  <dc:creator>Ahmad Soleh</dc:creator>
  <dc:description/>
  <cp:keywords/>
  <dc:language>en-US</dc:language>
  <cp:lastModifiedBy>Ahmad Soleh</cp:lastModifiedBy>
  <dcterms:modified xsi:type="dcterms:W3CDTF">2009-01-22T06:29:00Z</dcterms:modified>
  <cp:revision>1</cp:revision>
  <dc:subject/>
  <dc:title>KATA PENGANTAR</dc:title>
</cp:coreProperties>
</file>